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работе комиссии по проверке экстремистских материалов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школьной библиотек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МБ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ккузовская ООШ» </w:t>
      </w:r>
      <w:r>
        <w:rPr>
          <w:rFonts w:cs="Times New Roman" w:ascii="Times New Roman" w:hAnsi="Times New Roman"/>
          <w:sz w:val="24"/>
          <w:szCs w:val="24"/>
        </w:rPr>
        <w:t>по проверке экстремистских материалов  в школьной библиотеке (далее-Комиссия) является органом, осуществляющим на территории школы и школьной библиотеки контроль по профилактике экстремизма, а так же минимизации и ликвидации последствий его проявлений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ого закона №114-ФЗ от 25.07.2002 года « О противодействии экстремистской деятельности», «Федеральным списком экстремистских материалов»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астоящим Положением, а также решениями Комисси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является директор школы или лицо, осуществляющее обязанности директора (председатель Комиссии)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во взаимодействии с органами исполнительной власти и местного самоуправления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миссии явля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на территории Школы государственной политики по профилактике экстремизма, а так же по минимизации и ликвидации последствий его проявл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литических, социально-экономических и иных процессов в школе, оказывающих влияние на ситуацию в области противодействия экстремизм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профилактике экстремизма, устранению причин и условий, способствующих его проявлению, а так же по минимизации и ликвидации последствий экстремистский актов, осуществление контроля за реализацией этих мер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работы школы по профилактике экстремизма, а так 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оказание условий территориальным органам, федеральных органов исполнительной власти, органам местного самоуправления, общественным объединениям и организациям в области противодействия экстремизму на территории РФ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своих задач Комиссия имеет прав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ределах своей компетенции решения, касающиеся организации, координации и деятельности администрации Школы по профилактике экстремизма, минимизации и ликвидации последствий его проявлений, а так же осуществлять контроль за их исполнение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, и получать в установленном порядке необходимые материалы и информацию от администрации Школы и должностных лиц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ую группу для изучения вопросов, касающихся профилактики экстремизма, минимизации и ликвидации</w:t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его проявлений, а так же для подготовки проектов соответствующих решений Комисс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участия в работе Комиссии должностных лиц  и специалистов территориальных органов федеральных органов исполнительной власти, органов исполнительной власти субъекта Российской Федерации и местного самоуправления района, а так же представителей организаций и общественных объединений (по согласованию)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по вопросам, касающихся организации, координации и совершенствования деятельности Школы по профилактике экстремизма, минимизации и (или) ликвидации последствий его проявления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бесплановой основе в соответствии с планом работы, утверждённым председателем Комисси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не реже двух раз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, он обязан заблаговременно известить об этом председателя Комиссии. В случае невозможности присутствия члена Комиссии на заседании, лицо, исполняющее его обязанности, после согласования с председателем Комиссии  может присутствовать на заседании с правом совещательного голоса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ём присутствуют более половины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лица, не являющиеся её членам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(актом), который подписывается председателем Комисси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Комиссией в соответствии с её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Style16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и материально-техническое обеспечение деятельности Комиссии осуществляется за счёт средств Школы.</w:t>
      </w:r>
    </w:p>
    <w:p>
      <w:pPr>
        <w:pStyle w:val="Style16"/>
        <w:spacing w:before="0" w:after="0"/>
        <w:ind w:left="157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7:00Z</dcterms:created>
  <dc:creator>я</dc:creator>
  <dc:description/>
  <cp:keywords/>
  <dc:language>en-US</dc:language>
  <cp:lastModifiedBy>Аккуз ООШ</cp:lastModifiedBy>
  <cp:lastPrinted>2016-11-28T12:29:00Z</cp:lastPrinted>
  <dcterms:modified xsi:type="dcterms:W3CDTF">2020-02-18T06:50:00Z</dcterms:modified>
  <cp:revision>10</cp:revision>
  <dc:subject/>
  <dc:title/>
</cp:coreProperties>
</file>